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>
          <w:sz w:val="28"/>
          <w:szCs w:val="28"/>
        </w:rPr>
        <w:t xml:space="preserve">ПРОЕКТ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bCs/>
          <w:caps/>
          <w:sz w:val="28"/>
          <w:szCs w:val="28"/>
          <w:lang w:eastAsia="en-US"/>
        </w:rPr>
        <w:t>____________</w:t>
      </w:r>
      <w:r>
        <w:rPr/>
        <w:t xml:space="preserve"> сессия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4021"/>
        <w:gridCol w:w="2989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lineRule="auto" w:line="276" w:before="0" w:after="0"/>
              <w:ind w:left="438" w:hanging="43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    » __________ 2021 Г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части ежегодного оплачиваемого отпуска Заместителю председателя Совета Гагарин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заявления Заместителя председателя Совета Гагаринского муниципального округа о предоставлении части ежегодного оплачиваемого отпуска, в соответствии с Трудовым кодексом Российской Федерации, Законом города Севастополя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8 июня 2018 года № 419-ЗС «О гарантиях осуществления полномочий депутата представительного органа внутригородского муниципального образования города Севастополя, члена выборного органа местного самоуправления в городе Севастополе, выборного должностного лица местного самоуправления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02 июня 2020 г.               № 69 «Об утверждении Положения об отпусках лиц, замещающих муниципальные должности в органах местного самоуправления во внутригородском муниципальном образовании города Севастополя Гагаринский муниципальный округ», Совет Гагаринского муниципального округа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Предоставить Заместителю председателя Совета Гагаринского муниципального округа - Яковлевой Елене Валериевне часть ежегодного основного оплачиваемого отпуска продолжительностью 5 (пять) календарных дней с 07 июня 2021г. по 11 июня 2021г. (включительно) и продолжительностью 19 (девятнадцать) календарных дней с 19 июля 2021г. по 06 августа 2021 г. (включительно) за период работы с 12.10.2020 по 11.10.2021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Выплатить Яковлевой Елене Валериевне единовременную выплату при предоставлении ежегодного основного оплачиваемого отпуска в период                       с 19 июля 2021г. по 06 августа 2021 г. (включительно) в размере согласно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председателя Совет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естной администрации                                                        А.Ю. Ярусов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3:00Z</dcterms:created>
  <dc:creator>admin27</dc:creator>
  <dc:description/>
  <cp:keywords/>
  <dc:language>en-US</dc:language>
  <cp:lastModifiedBy>orgotdel</cp:lastModifiedBy>
  <cp:lastPrinted>2021-05-17T11:01:00Z</cp:lastPrinted>
  <dcterms:modified xsi:type="dcterms:W3CDTF">2021-05-17T13:54:00Z</dcterms:modified>
  <cp:revision>3</cp:revision>
  <dc:subject/>
  <dc:title>ПРОЕКТ</dc:title>
</cp:coreProperties>
</file>